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10680700"/>
                <wp:effectExtent l="0" t="0" r="0" b="0"/>
                <wp:wrapTopAndBottom/>
                <wp:docPr id="1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10680840"/>
                          <a:chOff x="0" y="0"/>
                          <a:chExt cx="7556040" cy="10680840"/>
                        </a:xfrm>
                      </wpg:grpSpPr>
                      <pic:pic xmlns:pic="http://schemas.openxmlformats.org/drawingml/2006/picture">
                        <pic:nvPicPr>
                          <pic:cNvPr id="0" name="Picture 8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374240" cy="106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374240" cy="106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8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198040" y="0"/>
                            <a:ext cx="2100600" cy="47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20360" y="4944600"/>
                            <a:ext cx="2073240" cy="6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0640" y="7719840"/>
                            <a:ext cx="2073240" cy="75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613480" y="5631840"/>
                            <a:ext cx="1251000" cy="129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613480" y="8543880"/>
                            <a:ext cx="1251000" cy="12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3120" y="6894720"/>
                            <a:ext cx="20325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7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www.militarialodz.p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9120" y="9798120"/>
                            <a:ext cx="16282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7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www.dlasluzb.p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0pt;margin-top:0pt;width:594.95pt;height:841pt" coordorigin="0,0" coordsize="11899,168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9" stroked="f" o:allowincell="f" style="position:absolute;left:0;top:0;width:11612;height:1681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Picture 88" stroked="f" o:allowincell="f" style="position:absolute;left:0;top:0;width:11612;height:168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Picture 87" stroked="f" o:allowincell="f" style="position:absolute;left:8186;top:0;width:3307;height:7541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Picture 14" stroked="f" o:allowincell="f" style="position:absolute;left:8221;top:7787;width:3264;height:1080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Picture 16" stroked="f" o:allowincell="f" style="position:absolute;left:8206;top:12157;width:3264;height:1196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Picture 18" stroked="f" o:allowincell="f" style="position:absolute;left:8840;top:8869;width:1969;height:2032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ID="Picture 20" stroked="f" o:allowincell="f" style="position:absolute;left:8840;top:13455;width:1969;height:2018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98;top:10858;width:3200;height:5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7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www.militarialodz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96;top:15430;width:2563;height:5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7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www.dlasluzb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19:00Z</dcterms:created>
  <dc:creator>word2</dc:creator>
  <dc:description/>
  <cp:keywords/>
  <dc:language>en-US</dc:language>
  <cp:lastModifiedBy>word2</cp:lastModifiedBy>
  <dcterms:modified xsi:type="dcterms:W3CDTF">2022-12-22T11:19:00Z</dcterms:modified>
  <cp:revision>2</cp:revision>
  <dc:subject/>
  <dc:title/>
</cp:coreProperties>
</file>